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1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rchive contains the C source code and some related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of Vision Ray Tracer Version 1.0 a.k.a POV-Ray V1.0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use of these files is in the file POVLEGAL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highly portable and can be compiled and run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Specific source code for the IBM-PC, Amiga, Macintosh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and other computers is included in the machine specifi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some miscellaneous files of interest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distribute modified versions of this softwar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se files freely available in order to share our work and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the software. We would appreciate it if our wor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distributed as such. This is also specifical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VLEGAL.DOC. If you would like to contribute code to POV-Ra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s and we will be happy to consider you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at's the way this program was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tact information, see POVLEG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joy this package and share your comments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